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апреля 2025 г.</w:t>
        <w:tab/>
        <w:tab/>
        <w:tab/>
        <w:tab/>
        <w:tab/>
        <w:t xml:space="preserve">                                                      № 436</w:t>
      </w:r>
    </w:p>
    <w:p>
      <w:pPr>
        <w:pStyle w:val="Normal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7 г. № 59 «Об утверждении пред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соотношения среднемесячной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, их заместителей, главных бухгалтеров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и муниципаль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ское город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О Сертолово, Положением об администрации МО Сертолово, утвержденным решением совета депутатов МО Сертолово от 27.06.2011 г. № 33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ское городское поселение Всеволожского муниципального района Ленинградской области» (в редакции постановлений администрации МО Сертолово от 08.11.2017 г. № 502, от 24.01.2019 г. № 21, от 18.01.2021 г. № 6, от 29.03.2021 г. № 201, от 13.06.2023 г. №555) (далее - Постановление)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пункте 1 Постановления слова «и муниципальных предприятий» исключ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к Постановлению изложить в редакции согласно приложения к настоящему Постановлению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 и распространяет свое действие на отношения, возникшие с 01.01.202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1 апреля 2025 г. № 43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муниципального образования Сертоловское городское поселение Всеволожского муниципального района Ленинградской области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7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34" w:firstLine="10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муниципального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Ритуальные услуг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учета и расч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о-досуговый центр «Выс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Сертоловские уличные с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6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8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27:00Z</dcterms:created>
  <dc:creator>Общий  отдел</dc:creator>
  <dc:description/>
  <cp:keywords/>
  <dc:language>en-US</dc:language>
  <cp:lastModifiedBy>Учетная запись Майкрософт</cp:lastModifiedBy>
  <cp:lastPrinted>2021-03-17T21:17:00Z</cp:lastPrinted>
  <dcterms:modified xsi:type="dcterms:W3CDTF">2025-04-21T15:18:00Z</dcterms:modified>
  <cp:revision>10</cp:revision>
  <dc:subject/>
  <dc:title>Администрация  г</dc:title>
</cp:coreProperties>
</file>